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Sample Letter to the Editor:</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ear Edito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 am writing to promote awareness of the seriousness of Sudden Infant Death Syndrome (SIDS) in Kansas.  The SIDS Network of Kansas and collaborating state and local organizations are encouraging our communities to recognize October as SIDS Awareness Month. Together we hope to ensure that every woman has a healthy pregnancy, learns about safe sleep for her baby, gets early prenatal care and support services, and makes choices that promote healthy lifestyles for a lifetim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30" w:leader="none"/>
        </w:tabs>
        <w:rPr>
          <w:rFonts w:ascii="Times New Roman" w:hAnsi="Times New Roman" w:cs="Times New Roman"/>
          <w:sz w:val="24"/>
          <w:szCs w:val="24"/>
        </w:rPr>
      </w:pPr>
      <w:r>
        <w:rPr>
          <w:rFonts w:cs="Times New Roman" w:ascii="Times New Roman" w:hAnsi="Times New Roman"/>
          <w:sz w:val="24"/>
          <w:szCs w:val="24"/>
        </w:rPr>
        <w:t xml:space="preserve">Sudden Infant Death Syndrome (SIDS) is the sudden and unexpected death of an otherwise healthy baby. According to the most recent data from 2008, 303 Kansas infants died before their first birthdays, representing an infant mortality rate (IMR) of 7.25 deaths per 1,000 live births. Of the 303 deaths, 52 deaths were attributed to SIDS, or 17.2 percent of the infant deaths. This makes SIDS the leading cause of death among Kansas infants one month to one year of age. </w:t>
      </w:r>
    </w:p>
    <w:p>
      <w:pPr>
        <w:pStyle w:val="Normal"/>
        <w:tabs>
          <w:tab w:val="clear" w:pos="720"/>
          <w:tab w:val="left" w:pos="4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30" w:leader="none"/>
        </w:tabs>
        <w:rPr/>
      </w:pPr>
      <w:r>
        <w:rPr>
          <w:rFonts w:cs="Times New Roman" w:ascii="Times New Roman" w:hAnsi="Times New Roman"/>
          <w:sz w:val="24"/>
          <w:szCs w:val="24"/>
        </w:rPr>
        <w:t>SIDS is most common for infants two to four months of age who appear healthy, but die without warning during sleep.  Since the Back to Sleep Campaign, SIDS deaths have decreased by about 50 percent.  With the Back to Sleep campaign we  learned babies who sleep on their tummies are at 5 times greater risk of SIDS and babies placed on their tummies to sleep who usually sleep on their backs are at an increased rate of 18 times greater risk.  Research also found that 67 percent of the infants diagnosed with SIDS are found unresponsive in unsafe sleeping environments (in the prone position, in adult beds, in smoking environments, etc).  This is why it is especially important for EVERYONE to follow the safe sleep recommend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sz w:val="24"/>
          <w:szCs w:val="24"/>
        </w:rPr>
        <w:t xml:space="preserve">I ask that our decisionmakers on the City Council and other agencies strive to increase public awareness and education about Sudden Unexpected Infant Death, prematurity, and safe sleep. I ask you to join us in the effort to keep our youngest, most vulnerable community members saf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incerel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Your na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gency or coalition (if appropriate)</w:t>
      </w:r>
    </w:p>
    <w:p>
      <w:pPr>
        <w:pStyle w:val="Normal"/>
        <w:rPr>
          <w:rFonts w:ascii="Times New Roman" w:hAnsi="Times New Roman" w:cs="Times New Roman"/>
          <w:sz w:val="24"/>
          <w:szCs w:val="24"/>
        </w:rPr>
      </w:pPr>
      <w:r>
        <w:rPr>
          <w:rFonts w:cs="Times New Roman" w:ascii="Times New Roman" w:hAnsi="Times New Roman"/>
          <w:sz w:val="24"/>
          <w:szCs w:val="24"/>
        </w:rPr>
        <w:t>Contact information</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23:00Z</dcterms:created>
  <dc:creator>Adam Smith</dc:creator>
  <dc:description/>
  <dc:language>en-US</dc:language>
  <cp:lastModifiedBy>Adam Smith</cp:lastModifiedBy>
  <dcterms:modified xsi:type="dcterms:W3CDTF">2010-10-04T13:24:00Z</dcterms:modified>
  <cp:revision>1</cp:revision>
  <dc:subject/>
  <dc:title/>
</cp:coreProperties>
</file>